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婿提那要求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和谐家庭的关键如何妥善处理女婿的提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家庭的关键：如何妥善处理女婿的提出</w:t>
      </w:r>
      <w:r>
        <w:rPr>
          <w:sz w:val="32"/>
          <w:szCs w:val="32"/>
        </w:rPr>
        <w:t>&lt;/p&gt;&lt;p&gt;&lt;img src="/static-img/z1jndNZ9HtAWY60BDiZI9qI8ujcNzFdviJk9ui2T5qYYmqYTGXOYF5qU9hbwxOdq.jpg"&gt;&lt;/p&gt;&lt;p&gt;</w:t>
      </w:r>
      <w:r>
        <w:rPr>
          <w:sz w:val="32"/>
          <w:szCs w:val="32"/>
        </w:rPr>
        <w:t>在家庭中，女婿是家庭的一员，他的要求往往会影响到整个家庭的氛围。那么，当女婿提出了某些要求时，我们应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女婿的心意。在很多情况下，女婿提出要求可能是出于对家人的关心，也可能是因为他自己的需求。我们要尝试从他的角度去理解问题，这样才能更好地沟通。</w:t>
      </w:r>
      <w:r>
        <w:rPr>
          <w:sz w:val="32"/>
          <w:szCs w:val="32"/>
        </w:rPr>
        <w:t>&lt;/p&gt;&lt;p&gt;&lt;img src="/static-img/B8aiCWU8if_nUAmGCfyonqI8ujcNzFdviJk9ui2T5qaNFiv_XeJ1pNh7Pu-KOGNlu9_n7V1sRau1VkgoFnO5YDYPzFlQd7dyoHzorWxz7qI.png"&gt;&lt;/p&gt;&lt;p&gt;</w:t>
      </w:r>
      <w:r>
        <w:rPr>
          <w:sz w:val="32"/>
          <w:szCs w:val="32"/>
        </w:rPr>
        <w:t>其次，要尊重他的意见。如果他提出的要求合理且符合大家族规则，我们就应该给予支持和帮助。如果不合理或者超出了我们的能力范围，我们也可以通过平和的方式表达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与其他家人协商。在处理这个问题时，不能单独做决定。我们应该与其他家人进行充分沟通，让他们也有机会表达自己的意见，并一起寻找解决方案。</w:t>
      </w:r>
      <w:r>
        <w:rPr>
          <w:sz w:val="32"/>
          <w:szCs w:val="32"/>
        </w:rPr>
        <w:t>&lt;/p&gt;&lt;p&gt;&lt;img src="/static-img/xvfrgrtSBqic27gTPlf17aI8ujcNzFdviJk9ui2T5qaNFiv_XeJ1pNh7Pu-KOGNlu9_n7V1sRau1VkgoFnO5YDYPzFlQd7dyoHzorWxz7qI.jpg"&gt;&lt;/p&gt;&lt;p&gt;</w:t>
      </w:r>
      <w:r>
        <w:rPr>
          <w:sz w:val="32"/>
          <w:szCs w:val="32"/>
        </w:rPr>
        <w:t>最后，要保持耐心和冷静。当面临这样的问题时，有时候我们会感到烦恼或焦虑。但无论如何，都要保持冷静，不要让情绪左右了我们的判断。这需要一定的自我控制力，但这也是维护一个和谐家庭关系所必须具备的一项重要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&lt;/p&gt;&lt;p&gt;&lt;img src="/static-img/zIPigst3lz1jCz4_paNsoaI8ujcNzFdviJk9ui2T5qaNFiv_XeJ1pNh7Pu-KOGNlu9_n7V1sRau1VkgoFnO5YDYPzFlQd7dyoHzorWxz7qI.jpeg"&gt;&lt;/p&gt;&lt;p&gt;</w:t>
      </w:r>
      <w:r>
        <w:rPr>
          <w:sz w:val="32"/>
          <w:szCs w:val="32"/>
        </w:rPr>
        <w:t>小明结婚后，每个月都会向岳父母借一些钱来投资股票。他每次借钱都很有礼貌，但是岳父母却始终没有同意，因为他们担心小明赔钱给自己带来麻烦。一天，小明终于坐下来跟岳父母聊了聊，他解释说这些都是他为未来的生活积累财富。他还承诺，如果赚得多了，就会早点偿还债务。最终，岳父母虽然仍然有些犹豫，但还是同意了小明继续借钱投资。这一切都归功于小明能够耐心地解释并展现出他的诚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&lt;/p&gt;&lt;p&gt;&lt;img src="/static-img/5knNrpygA0EPl-K1ACPDO6I8ujcNzFdviJk9ui2T5qaNFiv_XeJ1pNh7Pu-KOGNlu9_n7V1sRau1VkgoFnO5YDYPzFlQd7dyoHzorWxz7qI.jpeg"&gt;&lt;/p&gt;&lt;p&gt;</w:t>
      </w:r>
      <w:r>
        <w:rPr>
          <w:sz w:val="32"/>
          <w:szCs w:val="32"/>
        </w:rPr>
        <w:t>张丽结婚后，她经常邀请她的朋友们到她家聚餐。她认为这样能增进彼此间的情感纽带。但是在一次聚餐上，她母亲发现了一些食物被浪费掉了，不高兴地指出来。张丽意识到了这一点，从那以后她开始更加注意管理用餐时间内食物的大量消耗。她还设立了一些规矩，比如每个人只能吃自己喜欢的菜等，以减少浪费，并且提高大家对节约资源的问题认识。此举受到了全家的赞扬，使得原本可能引起争执的话题转变成了一种积极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情况，只要我们能够以开放的心态去接受、理解并处理好“女婿提那要求怎么办”，就能创造一个温馨、稳定的家族环境，让所有成员都能感到幸福快乐。</w:t>
      </w:r>
      <w:r>
        <w:rPr>
          <w:sz w:val="32"/>
          <w:szCs w:val="32"/>
        </w:rPr>
        <w:t>&lt;/p&gt;&lt;p&gt;&lt;a href = "/doc/341597-</w:t>
      </w:r>
      <w:r>
        <w:rPr>
          <w:sz w:val="32"/>
          <w:szCs w:val="32"/>
        </w:rPr>
        <w:t xml:space="preserve">女婿提那要求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家庭的关键如何妥善处理女婿的提出</w:t>
      </w:r>
      <w:r>
        <w:rPr>
          <w:sz w:val="32"/>
          <w:szCs w:val="32"/>
        </w:rPr>
        <w:t>.doc" rel="alternate" download="341597-</w:t>
      </w:r>
      <w:r>
        <w:rPr>
          <w:sz w:val="32"/>
          <w:szCs w:val="32"/>
        </w:rPr>
        <w:t xml:space="preserve">女婿提那要求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家庭的关键如何妥善处理女婿的提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